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ITAL DR. KARL DIEL JIMBOL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. CONTELE CSEKONIVCS, NR.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 0256360655, FAX 02563606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italjimbolia@artelecom.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STEM DE PROGRAMARE A INTERNĂRILOR PENTRU PACIENȚI CRONIC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ncție de patologie, pacienții cu boli cronice se pot programa astfe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TRU COMPARTIMENTUL DE BOLI CRON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nr. de telefon: 0256360655/interior 1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a de 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ronicejimbolia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prezentare directă la registratura compartimentului, în intervalul orar 08-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ARTIMENTUL RECUPERARE, MEDICINĂ FIZICĂ ȘI BALNEOLOG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nr. de telefon :  0256360655/interior 1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de email : fizioterapie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jimbolia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prezentare directă la cabinetul Dr. Dușe Adina, în cadrul spitalului, în intervalul orar 12-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ARTIMENT TB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nr. de telefon: 02563605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a de email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pneumologiejimbolia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prezentare directă la sediul secției din  Str. Ștefan cel Mare, nr. 23, în intervalul orar 08-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ucerea Spitalului Dr. karl Diel Jimbol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taljimbolia@artelecom.net" TargetMode="External"/><Relationship Id="rId3" Type="http://schemas.openxmlformats.org/officeDocument/2006/relationships/hyperlink" Target="mailto:cronicejimbolia@gmail.com" TargetMode="External"/><Relationship Id="rId4" Type="http://schemas.openxmlformats.org/officeDocument/2006/relationships/hyperlink" Target="mailto:jimbolia@gmail.com" TargetMode="External"/><Relationship Id="rId5" Type="http://schemas.openxmlformats.org/officeDocument/2006/relationships/hyperlink" Target="mailto:pneumologiejimbol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7:00Z</dcterms:created>
  <dc:creator>Jimbolia</dc:creator>
  <dc:description/>
  <dc:language>en-US</dc:language>
  <cp:lastModifiedBy>Jimbolia</cp:lastModifiedBy>
  <dcterms:modified xsi:type="dcterms:W3CDTF">2015-12-08T10:27:00Z</dcterms:modified>
  <cp:revision>2</cp:revision>
  <dc:subject/>
  <dc:title/>
</cp:coreProperties>
</file>